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856"/>
      </w:tblGrid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«Средняя общеобразовательная школа №24 с углубленным изучением отдельных предметов» Приволжского района г.Казани Васильевой А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0141, г. Казань, ул. Габишева,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 несовершеннолет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,_______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. 17 ч. 1 и 3, ст. 44 ч. 3 пункты 1 и 3, ст. 63 ч. 4 Федерального закона от 29.12.201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3-ФЗ «Об образовании в Российской Федерации», для нашего несовершеннолетнего ребенка ____________________________________________________,_________г.р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выбрана форма получения общего образования в форме семейного образования. В </w:t>
      </w:r>
      <w:r>
        <w:rPr>
          <w:rFonts w:cs="Times New Roman" w:ascii="Times New Roman" w:hAnsi="Times New Roman"/>
          <w:sz w:val="28"/>
          <w:szCs w:val="24"/>
        </w:rPr>
        <w:t xml:space="preserve">отдел Управления образования  Исполнительного комитета  муниципального образования города Казани по Вахитовскому и Приволжскому  районам </w:t>
      </w:r>
      <w:r>
        <w:rPr>
          <w:rFonts w:cs="Times New Roman" w:ascii="Times New Roman" w:hAnsi="Times New Roman"/>
          <w:sz w:val="28"/>
          <w:szCs w:val="28"/>
        </w:rPr>
        <w:t xml:space="preserve">направлено уведомление о данном выборе в соответствии с требованиями ст. 63 ч. 5 указанного Федерального зак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на основании ст. 17 ч. 3, ст. 33 ч. 1 п. 9, ст. 34 ч. 3, ст. 57 ч. 2 и ч. 3 указанного Федерального закона, ПРОШ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числить моего ребенка в руководимую Вами школу в качестве экстерна для прохождения промежуточной аттестации за курс ____класс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 государственной итоговой аттестации по предметам: 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аттестацию моего ребенка экстерном в соответствии с действующими нормативными правовыми актами в области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.___.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4:03:00Z</dcterms:created>
  <dc:creator>Парфентьев</dc:creator>
  <dc:description/>
  <dc:language>en-US</dc:language>
  <cp:lastModifiedBy>User</cp:lastModifiedBy>
  <cp:lastPrinted>2018-01-30T09:23:00Z</cp:lastPrinted>
  <dcterms:modified xsi:type="dcterms:W3CDTF">2020-12-06T04:03:00Z</dcterms:modified>
  <cp:revision>2</cp:revision>
  <dc:subject/>
  <dc:title/>
</cp:coreProperties>
</file>